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4"/>
          <w:lang w:val="en-US"/>
        </w:rPr>
      </w:pPr>
      <w:r>
        <w:rPr>
          <w:i/>
          <w:iCs/>
          <w:color w:val="000000"/>
          <w:sz w:val="28"/>
          <w:szCs w:val="48"/>
          <w:lang w:val="en-US"/>
        </w:rPr>
        <w:t>He spoke with authority</w:t>
      </w:r>
    </w:p>
    <w:p>
      <w:pPr>
        <w:pStyle w:val="Heading3"/>
        <w:spacing w:before="0" w:after="120"/>
        <w:jc w:val="center"/>
        <w:rPr/>
      </w:pPr>
      <w:r>
        <w:rPr>
          <w:bCs w:val="false"/>
          <w:color w:val="000000"/>
          <w:sz w:val="28"/>
          <w:szCs w:val="40"/>
          <w:lang w:val="en-US"/>
        </w:rPr>
        <w:t>TUESDAY SEPTEMBER 1 (Lk 4,31-37)</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In order to be believed, the invisible difference must become visible difference. Not only in time, but also in eternity. Today indifference is preached and taught at every level. We also want gender and species indifference. Our God, the God who is Father of our Lord Jesus Christ, warns us that there will be an eternal difference between those who obey and serve the living and true God and those who do not serve him, denying him any obedience: </w:t>
      </w:r>
      <w:r>
        <w:rPr>
          <w:rFonts w:cs="Arial" w:ascii="Arial" w:hAnsi="Arial"/>
          <w:i/>
          <w:color w:val="000000"/>
          <w:sz w:val="22"/>
          <w:szCs w:val="22"/>
          <w:lang w:val="en-US"/>
        </w:rPr>
        <w:t>“Your words are too much for me, says the LORD. You ask, “What have we spoken against you?” You have said, “It is useless to serve God; what do we gain by observing God’s requirements, And by going about as mourners before the LORD of hosts? But we call the arrogant blessed; for evildoers not only prosper but even test God and escape.” Then those who fear the LORD spoke with one another, and the LORD listened attentively; A record book was written before him of those who fear the LORD and esteem his name. They shall be mine, says the LORD of hosts, my own special possession, on the day when I take action. And I will have compassion on them, as a man has compassion on his son who serves him. Then you will again distinguish between the just and the wicked, between the person who serves God, and the one who does not. For the day is coming, blazing like an oven, when all the arrogant and all evildoers will be stubble, and the day that is coming will set them on fire, leaving them neither root nor branch, says the LORD of hosts. But for you who fear my name, the sun of justice will arise with healing in its wings; And you will go out leaping like calves from the stall and tread down the wicked; They will become dust under the soles of your feet, on the day when I take action, says the LORD of hosts.”</w:t>
      </w:r>
      <w:r>
        <w:rPr>
          <w:rFonts w:cs="Arial" w:ascii="Arial" w:hAnsi="Arial"/>
          <w:color w:val="000000"/>
          <w:sz w:val="22"/>
          <w:szCs w:val="22"/>
          <w:lang w:val="en-US"/>
        </w:rPr>
        <w:t xml:space="preserve"> (Mal 3,13-21). Today even this difference has been canceled, abrogated, declared false. Eternity is without any separation.</w:t>
      </w:r>
    </w:p>
    <w:p>
      <w:pPr>
        <w:pStyle w:val="Normal"/>
        <w:spacing w:before="0" w:after="120"/>
        <w:jc w:val="both"/>
        <w:rPr/>
      </w:pPr>
      <w:r>
        <w:rPr>
          <w:rFonts w:cs="Arial" w:ascii="Arial" w:hAnsi="Arial"/>
          <w:color w:val="000000"/>
          <w:sz w:val="22"/>
          <w:szCs w:val="22"/>
          <w:lang w:val="en-US"/>
        </w:rPr>
        <w:t xml:space="preserve">Jesus begins his mission of salvation. What does the crowd testify? That there is a difference between Jesus and their scribes. The difference is in words and deeds. Jesus has a word of authority. He commands and even unclean spirits obey him. Even the Word alone is different from any other word. So in Matthew: </w:t>
      </w:r>
      <w:r>
        <w:rPr>
          <w:rFonts w:cs="Arial" w:ascii="Arial" w:hAnsi="Arial"/>
          <w:i/>
          <w:color w:val="000000"/>
          <w:sz w:val="22"/>
          <w:szCs w:val="22"/>
          <w:lang w:val="en-US"/>
        </w:rPr>
        <w:t>“When Jesus finished these words, the crowds were astonished at his teaching, for he taught them as one having authority, and not as their scribes.</w:t>
      </w:r>
      <w:r>
        <w:rPr>
          <w:rFonts w:cs="Arial" w:ascii="Arial" w:hAnsi="Arial"/>
          <w:color w:val="000000"/>
          <w:sz w:val="22"/>
          <w:szCs w:val="22"/>
          <w:lang w:val="en-US"/>
        </w:rPr>
        <w:t xml:space="preserve">” (Mt 7,28-29). No word on earth is like the Word of the Lord Jesus. Yet his disciples today are reducing it to falsehood. They want it without any authority and without any difference. It is taught by many, even by high authorities, that all books are equal, all words are equal, all roads are equal. It means that all thoughts are equal. While the Lord thunders from heaven: </w:t>
      </w:r>
      <w:r>
        <w:rPr>
          <w:rFonts w:cs="Arial" w:ascii="Arial" w:hAnsi="Arial"/>
          <w:i/>
          <w:color w:val="000000"/>
          <w:sz w:val="22"/>
          <w:szCs w:val="22"/>
          <w:lang w:val="en-US"/>
        </w:rPr>
        <w:t>“Seek the LORD while he may be found, call upon him while he is near. Let the wicked forsake their way, and sinners their thoughts; Let them turn to the LORD to find mercy; to our God, who is generous in forgiving. For my thoughts are not your thoughts, nor are your ways my ways — oracle of the LORD. For as the heavens are higher than the earth, so are my ways higher than your ways, my thoughts higher than your thoughts.”</w:t>
      </w:r>
      <w:r>
        <w:rPr>
          <w:rFonts w:cs="Arial" w:ascii="Arial" w:hAnsi="Arial"/>
          <w:color w:val="000000"/>
          <w:sz w:val="22"/>
          <w:szCs w:val="22"/>
          <w:lang w:val="en-US"/>
        </w:rPr>
        <w:t xml:space="preserve"> (Is 55,6-9). When the difference in words is nullified, it is also nullified in its substance, in nature, in its truth.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went down to Capernaum, a town of Galilee. He taught them on the sabbath, and they were astonished at his teaching because he spoke with authority. In the synagogue there was a man with the spirit of an unclean demon, and he cried out in a loud voice, “Ha! What have you to do with us, Jesus of Nazareth? Have you come to destroy us? I know who you are — the Holy One of God!” Jesus rebuked him and said, “Be quiet! Come out of him!” Then the demon threw the man down in front of them and came out of him without doing him any harm. They were all amazed and said to one another, “What is there about his word? For with authority and power he commands the unclean spirits, and they come out.” And news of him spread everywhere in the surrounding region.</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Either the disciple of Jesus is dressed in the difference that comes from Christ, from the Father, from the Holy Spirit, from the Word and from the works, or his presence in the Church and in the world only serves to create confusion and any truthful and moral disorder. The Christian is the light of the world and the salt of the earth. Invisible difference to become visible.</w:t>
      </w:r>
    </w:p>
    <w:p>
      <w:pPr>
        <w:pStyle w:val="Normal"/>
        <w:rPr>
          <w:lang w:val="en-US"/>
        </w:rPr>
      </w:pPr>
      <w:r>
        <w:rPr>
          <w:rFonts w:cs="Arial" w:ascii="Arial" w:hAnsi="Arial"/>
          <w:color w:val="000000"/>
          <w:sz w:val="22"/>
          <w:szCs w:val="22"/>
          <w:lang w:val="en-US"/>
        </w:rPr>
        <w:t>Mother of God, Angels and Saints, make that the Christians are visible difference in Christ Jesus.</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0:00Z</dcterms:created>
  <dc:creator>Costantino di Bruno</dc:creator>
  <dc:description/>
  <dc:language>en-US</dc:language>
  <cp:lastModifiedBy>Dott.Michele Menniti</cp:lastModifiedBy>
  <cp:lastPrinted>2020-05-01T12:49:00Z</cp:lastPrinted>
  <dcterms:modified xsi:type="dcterms:W3CDTF">2020-08-19T11:40:00Z</dcterms:modified>
  <cp:revision>2</cp:revision>
  <dc:subject/>
  <dc:title/>
</cp:coreProperties>
</file>